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医学科学部面上项目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度资助情况一览表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338"/>
        <w:gridCol w:w="1225"/>
        <w:gridCol w:w="1446"/>
        <w:gridCol w:w="1208"/>
      </w:tblGrid>
      <w:tr>
        <w:trPr/>
        <w:tc>
          <w:tcPr>
            <w:tcW w:w="51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处</w:t>
            </w:r>
          </w:p>
        </w:tc>
        <w:tc>
          <w:tcPr>
            <w:tcW w:w="3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51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项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金额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处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疾病、循环系统疾病、血液系统疾病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+25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 557+75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2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处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疾病、泌尿系统疾病、内分泌系统疾病（含代谢和营养支持）、眼科学、耳鼻喉头颈科学、口腔颅颌面科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+19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 582+57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1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处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疾病、精神疾病、老年医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+15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 296+45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3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处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系统疾病、围生医学、胎儿和新生儿、医学免疫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+11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 511+33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6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处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、生物医学工程、特种医学、法医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+13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 922+39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20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处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病原微生物与感染性疾病、运动系统疾病、创伤、烧伤、整形、急重症医学、检验医学、康复医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+17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 046+51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23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处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（血液系统除外）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+34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 642+102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4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处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及其附属器疾病、预防医学、地方病学、职业病学、放射医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+12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 421+36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32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处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学、药理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+13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 300+39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87 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处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学、中药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+21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 483+63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53 </w:t>
            </w:r>
          </w:p>
        </w:tc>
      </w:tr>
      <w:tr>
        <w:trPr/>
        <w:tc>
          <w:tcPr>
            <w:tcW w:w="5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620+180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 760+5 400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3 </w:t>
            </w:r>
          </w:p>
        </w:tc>
      </w:tr>
      <w:tr>
        <w:trPr/>
        <w:tc>
          <w:tcPr>
            <w:tcW w:w="5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资助强度（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3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4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* </w:t>
      </w:r>
      <w:r>
        <w:rPr>
          <w:rFonts w:ascii="宋体;SimSun" w:hAnsi="宋体;SimSun" w:cs="宋体;SimSun"/>
          <w:kern w:val="0"/>
          <w:sz w:val="20"/>
          <w:szCs w:val="20"/>
        </w:rPr>
        <w:t>为小额探索项目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** </w:t>
      </w:r>
      <w:r>
        <w:rPr>
          <w:rFonts w:ascii="宋体;SimSun" w:hAnsi="宋体;SimSun" w:cs="宋体;SimSun"/>
          <w:kern w:val="0"/>
          <w:sz w:val="20"/>
          <w:szCs w:val="20"/>
        </w:rPr>
        <w:t>为不含小额探索项目的平均强度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++ </w:t>
      </w:r>
      <w:r>
        <w:rPr>
          <w:rFonts w:ascii="宋体;SimSun" w:hAnsi="宋体;SimSun" w:cs="宋体;SimSun"/>
          <w:kern w:val="0"/>
          <w:sz w:val="20"/>
          <w:szCs w:val="20"/>
        </w:rPr>
        <w:t>资助率包括小额探索项目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医学科学部青年科学基金项目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度资助情况一览表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35"/>
        <w:gridCol w:w="1110"/>
        <w:gridCol w:w="1365"/>
        <w:gridCol w:w="1800"/>
      </w:tblGrid>
      <w:tr>
        <w:trPr/>
        <w:tc>
          <w:tcPr>
            <w:tcW w:w="3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处</w:t>
            </w:r>
          </w:p>
        </w:tc>
        <w:tc>
          <w:tcPr>
            <w:tcW w:w="4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3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项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金额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疾病、循环系统疾病、血液系统疾病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 4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26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疾病、泌尿系统疾病、内分泌系统疾病（含代谢和营养支持）、眼科学、耳鼻喉头颈科学、口腔颅颌面科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 3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62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疾病、精神疾病、老年医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 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2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系统疾病、围生医学、胎儿和新生儿、医学免疫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8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、生物医学工程、特种医学、法医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98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病原微生物与感染性疾病、运动系统疾病、创伤、烧伤、整形、急重症医学、检验医学、康复医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 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13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（血液系统除外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 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31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及其附属器疾病、预防医学、地方病学、职业病学、放射医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9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学、药理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 9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0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学、中药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 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18 </w:t>
            </w:r>
          </w:p>
        </w:tc>
      </w:tr>
      <w:tr>
        <w:trPr/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50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 5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50 </w:t>
            </w:r>
          </w:p>
        </w:tc>
      </w:tr>
      <w:tr>
        <w:trPr/>
        <w:tc>
          <w:tcPr>
            <w:tcW w:w="3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资助强度（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4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医学科学部地区科学基金项目</w:t>
      </w:r>
      <w:r>
        <w:rPr>
          <w:b/>
          <w:bCs/>
        </w:rPr>
        <w:t>2014</w:t>
      </w:r>
      <w:r>
        <w:rPr>
          <w:b/>
          <w:bCs/>
        </w:rPr>
        <w:t>年度资助情况一览表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50"/>
        <w:gridCol w:w="1095"/>
        <w:gridCol w:w="1095"/>
        <w:gridCol w:w="1095"/>
      </w:tblGrid>
      <w:tr>
        <w:trPr/>
        <w:tc>
          <w:tcPr>
            <w:tcW w:w="46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处</w:t>
            </w:r>
          </w:p>
        </w:tc>
        <w:tc>
          <w:tcPr>
            <w:tcW w:w="3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项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金额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处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疾病、循环系统疾病、血液系统疾病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022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0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处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系统疾病、泌尿系统疾病、内分泌系统疾病（含代谢和营养支持）、眼科学、耳鼻喉头颈科学、口腔颅颌面科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217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39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处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系统疾病、精神疾病、老年医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402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8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处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系统疾病、围生医学、胎儿和新生儿、医学免疫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629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3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处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、生物医学工程、特种医学、法医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312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39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处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病原微生物与感染性疾病、运动系统疾病、创伤、烧伤、整形、急重症医学、检验医学、康复医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196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82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处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（血液系统除外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436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65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处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及其附属器疾病、预防医学、地方病学、职业病学、放射医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562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5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处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学、药理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384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0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处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学、中药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400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39 </w:t>
            </w:r>
          </w:p>
        </w:tc>
      </w:tr>
      <w:tr>
        <w:trPr/>
        <w:tc>
          <w:tcPr>
            <w:tcW w:w="4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560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63 </w:t>
            </w:r>
          </w:p>
        </w:tc>
      </w:tr>
      <w:tr>
        <w:trPr/>
        <w:tc>
          <w:tcPr>
            <w:tcW w:w="4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资助强度（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3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48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3:00Z</dcterms:created>
  <dc:creator>user</dc:creator>
  <dc:description/>
  <dc:language>en-US</dc:language>
  <cp:lastModifiedBy>user</cp:lastModifiedBy>
  <dcterms:modified xsi:type="dcterms:W3CDTF">2015-01-28T01:44:00Z</dcterms:modified>
  <cp:revision>1</cp:revision>
  <dc:subject/>
  <dc:title/>
</cp:coreProperties>
</file>