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-2016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中央国家机关空调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协议供货中标供应商名单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" w:hAnsi="宋体" w:eastAsia="方正小标宋简体" w:cs="宋体"/>
          <w:color w:val="000000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普通民用变频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青岛海尔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海尔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广东志高空调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志高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格力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广东美的制冷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美的</w:t>
            </w:r>
          </w:p>
        </w:tc>
      </w:tr>
    </w:tbl>
    <w:p>
      <w:pPr>
        <w:pStyle w:val="Normal"/>
        <w:widowControl/>
        <w:snapToGrid w:val="false"/>
        <w:spacing w:before="0" w:after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普通民用定速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青岛海尔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海尔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广东志高空调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志高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格力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广东美的制冷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</w:rPr>
              <w:t>美的</w:t>
            </w:r>
          </w:p>
        </w:tc>
      </w:tr>
    </w:tbl>
    <w:p>
      <w:pPr>
        <w:pStyle w:val="Normal"/>
        <w:widowControl/>
        <w:snapToGrid w:val="false"/>
        <w:spacing w:before="0" w:after="31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特殊民用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格力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广东美的制冷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美的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广东海悟科技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海悟</w:t>
            </w:r>
          </w:p>
        </w:tc>
      </w:tr>
    </w:tbl>
    <w:p>
      <w:pPr>
        <w:pStyle w:val="Normal"/>
        <w:widowControl/>
        <w:snapToGrid w:val="false"/>
        <w:spacing w:before="0" w:after="31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商用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青岛海尔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海尔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格力</w:t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青岛海信日立空调系统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海信</w:t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广东美的暖通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美的</w:t>
            </w:r>
          </w:p>
        </w:tc>
      </w:tr>
    </w:tbl>
    <w:p>
      <w:pPr>
        <w:pStyle w:val="Normal"/>
        <w:widowControl/>
        <w:snapToGrid w:val="false"/>
        <w:spacing w:before="0" w:after="31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精密恒温恒湿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84"/>
        <w:gridCol w:w="2109"/>
      </w:tblGrid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广东美的暖通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美的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深圳市艾特网能技术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雅驿欣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海瑞弗机房设备（北京）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海瑞弗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深圳市英维克科技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英维克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北京斯泰科空调制冷设备有限责任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思泰登高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四川依米康环境科技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依米康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世图兹空调技术服务（上海）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世图兹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深圳科士达科技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科士达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上海约顿机房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约顿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艾默生网络能源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艾默生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广东海悟科技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海悟</w:t>
            </w:r>
          </w:p>
        </w:tc>
      </w:tr>
      <w:tr>
        <w:trPr>
          <w:trHeight w:val="6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格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8:00Z</dcterms:created>
  <dc:creator>谢蓉晖</dc:creator>
  <dc:description/>
  <dc:language>en-US</dc:language>
  <cp:lastModifiedBy>Administrator</cp:lastModifiedBy>
  <dcterms:modified xsi:type="dcterms:W3CDTF">2015-10-19T00:34:41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