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8186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44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建议名称：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等线;Arial Unicode MS"/>
                <w:b/>
                <w:sz w:val="28"/>
                <w:szCs w:val="28"/>
              </w:rPr>
              <w:t xml:space="preserve"> </w:t>
            </w:r>
            <w:r>
              <w:rPr>
                <w:rFonts w:cs="等线;Arial Unicode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第一建议人：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等线;Arial Unicode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共同建议人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等线;Arial Unicode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建议单位：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地球科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立项建议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了进一步完善重大项目立项机制，重大项目立项建议须注意以下事项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建议人应是一线科学家，具有长期从事自然科学基础研究的经历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建议人和共同建议人的依托单位合计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建议人和共同建议人同年只能提出或参与提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重大项目立项建议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建议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交建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当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未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岁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194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含）以后出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]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共同建议人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年龄一般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岁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聘的地球科学部专家咨询委员会委员和在研重大项目的负责人，不得作为第一建议人或共同建议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鉴于以往在重大项目立项建议中出现的问题，不符合上述条件的重大项目立项建议，将不予受理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、立项依据：着重阐述重大项目立项的必要性。经过重大项目的支持，有望在解决核心科学问题方面取得突破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，不包括参考文献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、科学目标、核心科学问题及拟开展的主要研究内容、研究方案（有限目标，核心科学问题高度凝练并具前瞻性，学科交叉性强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、国内已有的工作基础及在国际上所处的位置和队伍状况（国内具备较好的研究工作积累和研究条件，研究队伍具有一定规模，有一批在国际上有影响的学术带头人）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、建议人与共同建议人主要学术成就及代表性论著目录（每位建议人的代表性论著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篇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五、建议人与共同建议人承担的在研国家自然科学基金情况，本立项建议与国家自然科学基金其他项目和国家其他计划的关系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六、其他要特别说明的问题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以内），如没有需要特别说明的问题，该部分可以不填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签字和盖章</w:t>
      </w:r>
    </w:p>
    <w:p>
      <w:pPr>
        <w:pStyle w:val="Normal"/>
        <w:spacing w:lineRule="exact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5"/>
        <w:gridCol w:w="3650"/>
        <w:gridCol w:w="2074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建议人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建议人依托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依托单位公章</w:t>
      </w:r>
      <w:r>
        <w:rPr>
          <w:rFonts w:eastAsia="仿宋;Arial Unicode MS" w:cs="仿宋;Arial Unicode MS" w:ascii="仿宋;Arial Unicode MS" w:hAnsi="仿宋;Arial Unicode MS"/>
          <w:szCs w:val="21"/>
        </w:rPr>
        <w:t xml:space="preserve">1            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>依托单位公章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依托单位公章</w:t>
      </w:r>
      <w:r>
        <w:rPr>
          <w:rFonts w:eastAsia="仿宋;Arial Unicode MS" w:cs="仿宋;Arial Unicode MS" w:ascii="仿宋;Arial Unicode MS" w:hAnsi="仿宋;Arial Unicode MS"/>
          <w:szCs w:val="21"/>
        </w:rPr>
        <w:t xml:space="preserve">3            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>依托单位公章</w:t>
      </w:r>
      <w:r>
        <w:rPr>
          <w:rFonts w:eastAsia="仿宋;Arial Unicode MS" w:cs="仿宋;Arial Unicode MS" w:ascii="仿宋;Arial Unicode MS" w:hAnsi="仿宋;Arial Unicode MS"/>
          <w:szCs w:val="21"/>
        </w:rPr>
        <w:t>4</w:t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60"/>
        <w:ind w:firstLine="21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依托单位公章</w:t>
      </w:r>
      <w:r>
        <w:rPr>
          <w:rFonts w:eastAsia="仿宋;Arial Unicode MS" w:cs="仿宋;Arial Unicode MS" w:ascii="仿宋;Arial Unicode MS" w:hAnsi="仿宋;Arial Unicode MS"/>
          <w:szCs w:val="21"/>
        </w:rPr>
        <w:t>5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;Arial Unicode MS" w:cs="宋体;SimSun"/>
          <w:szCs w:val="21"/>
        </w:rPr>
      </w:pPr>
      <w:r>
        <w:rPr>
          <w:rFonts w:eastAsia="仿宋;Arial Unicode MS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注：为了避免立项建议书在不同单位之间邮寄，此签字盖章页，不同的依托单位可独立盖章，第一建议人汇总装订后寄送国家自然科学基金委地球科学部。</w:t>
      </w:r>
      <w:bookmarkStart w:id="0" w:name="tblchk_MemberCheck"/>
      <w:bookmarkStart w:id="1" w:name="bkmRpt_FullReport"/>
      <w:bookmarkEnd w:id="0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刘哲(liuzhe)</dc:creator>
  <dc:description/>
  <dc:language>en-US</dc:language>
  <cp:lastModifiedBy>nsfcfile@nsfc.gov.cn</cp:lastModifiedBy>
  <cp:lastPrinted>2018-02-06T11:58:00Z</cp:lastPrinted>
  <dcterms:modified xsi:type="dcterms:W3CDTF">2018-02-13T08:04:00Z</dcterms:modified>
  <cp:revision>2</cp:revision>
  <dc:subject/>
  <dc:title/>
</cp:coreProperties>
</file>