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附件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依托单位注册流程示意图</w:t>
      </w:r>
    </w:p>
    <w:p>
      <w:pPr>
        <w:pStyle w:val="Normal"/>
        <w:rPr>
          <w:rFonts w:ascii="仿宋_GB2312;仿宋" w:hAnsi="仿宋_GB2312;仿宋" w:eastAsia="华文楷体"/>
          <w:b/>
          <w:b/>
          <w:bCs/>
          <w:sz w:val="30"/>
          <w:szCs w:val="32"/>
          <w:lang w:val="en-US" w:eastAsia="en-US"/>
        </w:rPr>
      </w:pPr>
      <w:hyperlink r:id="rId3">
        <w:r>
          <w:rPr>
            <w:rFonts w:eastAsia="华文楷体" w:ascii="仿宋_GB2312;仿宋" w:hAnsi="仿宋_GB2312;仿宋"/>
            <w:b/>
            <w:bCs/>
            <w:sz w:val="30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9555</wp:posOffset>
                  </wp:positionV>
                  <wp:extent cx="5654040" cy="6405245"/>
                  <wp:effectExtent l="0" t="0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54160" cy="6405120"/>
                            <a:chOff x="0" y="0"/>
                            <a:chExt cx="5654160" cy="6405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654160" cy="640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64960" y="1525320"/>
                              <a:ext cx="66600" cy="195480"/>
                            </a:xfrm>
                            <a:prstGeom prst="downArrow">
                              <a:avLst>
                                <a:gd name="adj1" fmla="val 50000"/>
                                <a:gd name="adj2" fmla="val 733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2072160"/>
                              <a:ext cx="666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7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4073040"/>
                              <a:ext cx="1600200" cy="4953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然科学基金委受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9080" y="4798800"/>
                              <a:ext cx="116028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4960" y="4616280"/>
                              <a:ext cx="666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7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707480"/>
                              <a:ext cx="140004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《申请书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080" y="2254320"/>
                              <a:ext cx="310140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《申请书》及三个证书复印件上加盖本单位公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200" y="3380040"/>
                              <a:ext cx="137160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纸质申请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1320" y="614160"/>
                              <a:ext cx="180036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访问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s://isis.nsfc.gov.cn</w:t>
                                </w: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申请，获取受理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200" y="1160640"/>
                              <a:ext cx="140004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a1a16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线填写《申请书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4960" y="431640"/>
                              <a:ext cx="666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7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21600"/>
                              <a:ext cx="2796480" cy="4100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9b9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备三个证书的复印件并标注防他用字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4880" y="4836960"/>
                              <a:ext cx="142884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修改、补齐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9080" y="5939640"/>
                              <a:ext cx="115128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布结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4960" y="5163120"/>
                              <a:ext cx="666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7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3763800"/>
                              <a:ext cx="66600" cy="197640"/>
                            </a:xfrm>
                            <a:prstGeom prst="downArrow">
                              <a:avLst>
                                <a:gd name="adj1" fmla="val 50000"/>
                                <a:gd name="adj2" fmla="val 74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978480"/>
                              <a:ext cx="66600" cy="196920"/>
                            </a:xfrm>
                            <a:prstGeom prst="downArrow">
                              <a:avLst>
                                <a:gd name="adj1" fmla="val 50000"/>
                                <a:gd name="adj2" fmla="val 739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833200"/>
                              <a:ext cx="160020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《申请书》电子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4960" y="3197880"/>
                              <a:ext cx="666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7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160640"/>
                              <a:ext cx="526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198000"/>
                              <a:ext cx="6001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8"/>
                                    <w:szCs w:val="28"/>
                                    <w:b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预申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585080"/>
                              <a:ext cx="60012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8"/>
                                    <w:szCs w:val="28"/>
                                    <w:b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申请材料的填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4043160"/>
                              <a:ext cx="5172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4730040"/>
                              <a:ext cx="60012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8"/>
                                    <w:szCs w:val="28"/>
                                    <w:b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审批及公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9080" y="5364360"/>
                              <a:ext cx="113364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1b16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4960" y="5738400"/>
                              <a:ext cx="666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7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4980960"/>
                              <a:ext cx="457200" cy="99000"/>
                            </a:xfrm>
                            <a:prstGeom prst="leftRightArrow">
                              <a:avLst>
                                <a:gd name="adj1" fmla="val 50000"/>
                                <a:gd name="adj2" fmla="val 919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2618640"/>
                              <a:ext cx="666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7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9.65pt;width:445.2pt;height:504.35pt" coordorigin="0,393" coordsize="8904,10087">
                  <v:rect id="shape_0" stroked="f" o:allowincell="f" style="position:absolute;left:0;top:393;width:8903;height:1008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669;top:2795;width:104;height:30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3656;width:104;height:31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ffff99" stroked="t" o:allowincell="f" style="position:absolute;left:3511;top:6807;width:2519;height:7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然科学基金委受理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857;top:7950;width:1826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7663;width:104;height:31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54;top:3082;width:2204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《申请书》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12;top:3943;width:4883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《申请书》及三个证书复印件上加盖本单位公章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54;top:5716;width:2159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纸质申请材料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51;top:1360;width:2834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访问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s://isis.nsfc.gov.cn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申请，获取受理号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54;top:2221;width:2204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在线填写《申请书》</w:t>
                          </w:r>
                        </w:p>
                      </w:txbxContent>
                    </v:textbox>
                    <v:fill o:detectmouseclick="t" color2="#a1a16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1073;width:104;height:31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564;top:427;width:4403;height:64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备三个证书的复印件并标注防他用字样</w:t>
                          </w:r>
                        </w:p>
                      </w:txbxContent>
                    </v:textbox>
                    <v:fill o:detectmouseclick="t" color2="#b9b96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96;top:8010;width:2249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修改、补齐材料</w:t>
                          </w:r>
                        </w:p>
                      </w:txbxContent>
                    </v:textbox>
                    <v:fill o:detectmouseclick="t" color2="#b1b16a"/>
                    <v:stroke color="black" weight="9360" dashstyle="longdash" joinstyle="miter" endcap="flat"/>
                    <w10:wrap type="none"/>
                  </v:shape>
                  <v:shape id="shape_0" fillcolor="#ffff99" stroked="t" o:allowincell="f" style="position:absolute;left:3857;top:9747;width:1812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布结果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8524;width:104;height:31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6320;width:104;height:310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1934;width:104;height:30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451;top:4855;width:2519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提交《申请书》电子版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5429;width:104;height:31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9,2221" to="8903,222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4;top:705;width:944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8"/>
                              <w:szCs w:val="28"/>
                              <w:b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预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734;top:2889;width:944;height:28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8"/>
                              <w:szCs w:val="28"/>
                              <w:b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申请材料的填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06,6760" to="8550,6761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2;top:7842;width:944;height:19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8"/>
                              <w:szCs w:val="28"/>
                              <w:b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审批及公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#ffff99" stroked="t" o:allowincell="f" style="position:absolute;left:3857;top:8841;width:1784;height:5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批</w:t>
                          </w:r>
                        </w:p>
                      </w:txbxContent>
                    </v:textbox>
                    <v:fill o:detectmouseclick="t" color2="#b1b16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9430;width:104;height:31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5684;top:8237;width:719;height:155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9;top:4517;width:104;height:31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</w:r>
    </w:p>
    <w:p>
      <w:pPr>
        <w:pStyle w:val="Normal"/>
        <w:spacing w:lineRule="exact" w:line="5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三个证书指独立法人资格证书（副本）、组织机构代码证书（若为</w:t>
      </w:r>
      <w:r>
        <w:rPr>
          <w:rFonts w:ascii="Arial" w:hAnsi="Arial" w:cs="Arial"/>
          <w:color w:val="333333"/>
          <w:szCs w:val="21"/>
        </w:rPr>
        <w:t>统一社会信用代码</w:t>
      </w:r>
      <w:r>
        <w:rPr>
          <w:rFonts w:ascii="Arial" w:hAnsi="Arial" w:cs="Arial"/>
          <w:color w:val="333333"/>
          <w:szCs w:val="21"/>
        </w:rPr>
        <w:t>则无此证</w:t>
      </w:r>
      <w:r>
        <w:rPr>
          <w:rFonts w:ascii="宋体;SimSun" w:hAnsi="宋体;SimSun" w:cs="宋体;SimSun"/>
          <w:szCs w:val="21"/>
        </w:rPr>
        <w:t>）和银行账户开户许可证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5803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0pt;width:4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4490</wp:posOffset>
                </wp:positionV>
                <wp:extent cx="558038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8.7pt;width:439.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53060</wp:posOffset>
                </wp:positionV>
                <wp:extent cx="558038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27.8pt;width:439.4pt;height:0.05pt;mso-position-horizontal:cente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国家自然科学基金委员会办公室               </w:t>
      </w:r>
      <w:bookmarkStart w:id="0" w:name="yf_year"/>
      <w:r>
        <w:rPr>
          <w:rFonts w:ascii="宋体;SimSun" w:hAnsi="宋体;SimSun" w:cs="宋体;SimSun"/>
          <w:sz w:val="28"/>
          <w:szCs w:val="28"/>
        </w:rPr>
        <w:t xml:space="preserve"> </w:t>
      </w:r>
      <w:bookmarkEnd w:id="0"/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16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3695</wp:posOffset>
              </wp:positionH>
              <wp:positionV relativeFrom="paragraph">
                <wp:posOffset>114300</wp:posOffset>
              </wp:positionV>
              <wp:extent cx="18034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85pt;margin-top:9pt;width:14.2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4720</wp:posOffset>
              </wp:positionH>
              <wp:positionV relativeFrom="paragraph">
                <wp:posOffset>114300</wp:posOffset>
              </wp:positionV>
              <wp:extent cx="18034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3.6pt;margin-top:9pt;width:14.2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4375</wp:posOffset>
              </wp:positionH>
              <wp:positionV relativeFrom="paragraph">
                <wp:posOffset>106680</wp:posOffset>
              </wp:positionV>
              <wp:extent cx="18034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6.25pt;margin-top:8.4pt;width:14.2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5875</wp:posOffset>
              </wp:positionH>
              <wp:positionV relativeFrom="paragraph">
                <wp:posOffset>106680</wp:posOffset>
              </wp:positionV>
              <wp:extent cx="180340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1.25pt;margin-top:8.4pt;width:14.2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spacing w:val="-10"/>
      <w:kern w:val="2"/>
      <w:sz w:val="18"/>
      <w:szCs w:val="18"/>
    </w:rPr>
  </w:style>
  <w:style w:type="character" w:styleId="Char4">
    <w:name w:val="日期 Char"/>
    <w:basedOn w:val="Style14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s.nsfc.gov.cn/" TargetMode="External"/><Relationship Id="rId3" Type="http://schemas.openxmlformats.org/officeDocument/2006/relationships/hyperlink" Target="https://isis.nsfc.gov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3:00Z</dcterms:created>
  <dc:creator>吴戎</dc:creator>
  <dc:description/>
  <dc:language>en-US</dc:language>
  <cp:lastModifiedBy>nsfcfile@nsfc.gov.cn</cp:lastModifiedBy>
  <cp:lastPrinted>2016-07-04T11:25:00Z</cp:lastPrinted>
  <dcterms:modified xsi:type="dcterms:W3CDTF">2016-07-06T02:43:00Z</dcterms:modified>
  <cp:revision>2</cp:revision>
  <dc:subject/>
  <dc:title>国家自然科学基金委员会文件</dc:title>
</cp:coreProperties>
</file>