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度国家杰出青年科学基金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建议资助项目申请人名单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91"/>
        <w:gridCol w:w="809"/>
        <w:gridCol w:w="820"/>
        <w:gridCol w:w="1099"/>
        <w:gridCol w:w="2914"/>
        <w:gridCol w:w="2167"/>
        <w:gridCol w:w="1276"/>
      </w:tblGrid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H201"/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  <w:bookmarkEnd w:id="0"/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申请人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技术职务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研究领域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依托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在国别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（地区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汉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维复杂数据的理论与应用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阳健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束调控及应用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表面等离激元光学的交叉和应用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贤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凝聚态物理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他得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超声检测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旦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莉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变与临界现象理论研究及其在复杂液体中的应用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射线成像理论及其关键技术研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立军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牛顿流体射流不稳定性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航空航天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文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和分析与小波分析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恒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纳尺度力学行为和机理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技术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绍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型材料的力学问题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海军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偏微分方程数值解法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音贺西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规则引力场中的轨道理论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陶陶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宇宙结构形成演化的多波段观测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朝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量子光学和量子信息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技术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刚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纳米力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交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斌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nglands </w:t>
            </w:r>
            <w:r>
              <w:rPr>
                <w:color w:val="000000"/>
                <w:sz w:val="22"/>
                <w:szCs w:val="22"/>
              </w:rPr>
              <w:t>纲领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数学与系统科学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立涛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米材料的表面结构调控及其动态过程的显微学研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江来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粒子天体物理实验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竞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偏微分方程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数学与系统科学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源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功率射频超导质子直线加速器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近代物理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善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物理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理论物理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数群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量子群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赫克代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一中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论天体物理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紫金山天文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度国家杰出青年科学基金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建议资助项目申请人名单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720"/>
        <w:gridCol w:w="820"/>
        <w:gridCol w:w="1099"/>
        <w:gridCol w:w="2914"/>
        <w:gridCol w:w="2167"/>
        <w:gridCol w:w="1276"/>
      </w:tblGrid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技术职务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研究领域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依托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在国别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（地区）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春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拓扑高分子的合成及应用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技术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伟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催化表面化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技术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机化学：天然产物全合成的策略与方法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上海有机化学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明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溶液配位化学及功能配位化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安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三键的高分子合成化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南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聚合物单分子力谱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新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元素自由基化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岩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细胞分析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道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米材料污染化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海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米材料化学与纳米器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传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仿生框架材料的结构设计与性质研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清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分子光化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无机化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山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维材料理论化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靖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反应工程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望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均相自由基聚合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春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催化不对称</w:t>
            </w:r>
            <w:r>
              <w:rPr>
                <w:color w:val="000000"/>
                <w:sz w:val="22"/>
                <w:szCs w:val="22"/>
              </w:rPr>
              <w:t>1,3-</w:t>
            </w:r>
            <w:r>
              <w:rPr>
                <w:color w:val="000000"/>
                <w:sz w:val="22"/>
                <w:szCs w:val="22"/>
              </w:rPr>
              <w:t>偶极环加成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分析化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中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宏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构生物物理化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长春应用化学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金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功能配合物化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长春应用化学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化分析与生物传感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胶体界面化学热力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化学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兴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芳烃选择性官能化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大连化学物理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海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化工与食品化工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化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巩金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源催化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度国家杰出青年科学基金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建议资助项目申请人名单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720"/>
        <w:gridCol w:w="820"/>
        <w:gridCol w:w="1099"/>
        <w:gridCol w:w="2914"/>
        <w:gridCol w:w="2167"/>
        <w:gridCol w:w="1276"/>
      </w:tblGrid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技术职务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研究领域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依托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在国别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（地区）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春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光催化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化学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明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蛋白质组分析新方法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大连化学物理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军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机光电功能晶体材料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福建物质结构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伟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模拟与设计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大连化学物理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环境污染与健康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生态环境研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雪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细菌代谢工程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青岛生物能源与过程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忠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病害化学防治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建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玉米基因组学与分子育种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中农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衡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哺乳动物卵巢功能的分子调节机理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生物生物化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超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果实进化发育遗传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植物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定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抗病性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遗传与发育生物学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光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胞迁移与细胞骨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志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豆功能基因组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遗传与发育生物学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生动物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水生生物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卫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爬行动物胚胎生理生态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动物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志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米生物材料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国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因转录调控与表观遗传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生物物理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种猪遗传改良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农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艾庆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生动物营养生理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海洋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子免疫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上海巴斯德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</w:tbl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度国家杰出青年科学基金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建议资助项目申请人名单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720"/>
        <w:gridCol w:w="820"/>
        <w:gridCol w:w="1099"/>
        <w:gridCol w:w="2914"/>
        <w:gridCol w:w="2167"/>
        <w:gridCol w:w="1276"/>
      </w:tblGrid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技术职务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研究领域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依托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在国别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（地区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书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群体基因组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上海生命科学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永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NA</w:t>
            </w:r>
            <w:r>
              <w:rPr>
                <w:color w:val="000000"/>
                <w:sz w:val="22"/>
                <w:szCs w:val="22"/>
              </w:rPr>
              <w:t>剪接与昆虫发育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上海生命科学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剑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胞黏附与迁移机理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上海生命科学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状腺激素作用与代谢调控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上海生命科学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染色体的结构与功能研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上海生命科学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小分子</w:t>
            </w:r>
            <w:r>
              <w:rPr>
                <w:color w:val="000000"/>
                <w:sz w:val="22"/>
                <w:szCs w:val="22"/>
              </w:rPr>
              <w:t>RNA</w:t>
            </w:r>
            <w:r>
              <w:rPr>
                <w:color w:val="000000"/>
                <w:sz w:val="22"/>
                <w:szCs w:val="22"/>
              </w:rPr>
              <w:t>与年龄途径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上海生命科学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澄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系统神经科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上海生命科学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胜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特殊结构中的次生代谢产物与生物功能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昆明植物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类视知觉研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心理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海洋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南海海洋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喜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地理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风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部生物圈生物地球化学功能研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修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沉积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开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表能量平衡与气候变化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火星电离层形成机制研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国家天文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槐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壤微生物生态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城市环境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海洋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晚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厄尔尼诺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南方涛动可预报性的非线性误差增长理论及其应用研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大气物理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厚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口海岸学：现代黄河入海沉积物从源到汇的关键沉积动力过程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海洋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地球化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度国家杰出青年科学基金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建议资助项目申请人名单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720"/>
        <w:gridCol w:w="820"/>
        <w:gridCol w:w="1099"/>
        <w:gridCol w:w="2914"/>
        <w:gridCol w:w="2167"/>
        <w:gridCol w:w="1276"/>
      </w:tblGrid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技术职务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研究领域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依托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在国别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（地区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岩石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广州地球化学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志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壤水蚀机理与过程模拟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水利部水土保持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卫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坐标时间序列非线性变化的物理机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岩体爆破振动分析和预测研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武汉岩土力学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恒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地质动力学与地质灾害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地理科学与资源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岳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工程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位素地球化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地质与地球物理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空数据挖掘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地理科学与资源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尔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树轮生态学与气候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青藏高原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星空间物理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地质与地球物理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有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四纪地质学与古气候变化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地球环境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功能纳米材料在新型肿瘤治疗方法中的应用探索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浩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机半导体材料与器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永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分子物理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长春应用化学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旭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区河流与流域泥沙动力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的微观结构与性能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新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电子变换技术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航空航天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秦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机构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跨空间结构抗震研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体燃料热解气化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幸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高温陶瓷基复合材料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锦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聚合物有序结构材料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中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正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系统信号与信息处理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南交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机发光材料与器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度国家杰出青年科学基金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建议资助项目申请人名单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720"/>
        <w:gridCol w:w="820"/>
        <w:gridCol w:w="1099"/>
        <w:gridCol w:w="2914"/>
        <w:gridCol w:w="2167"/>
        <w:gridCol w:w="1276"/>
      </w:tblGrid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技术职务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研究领域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依托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在国别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（地区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构工程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同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金凝固行为与控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全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碳功能材料的表界面调控和层次化构建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永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桥梁风振与车振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南交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世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测试理论、方法与技术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中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安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型信息光子材料与器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热传质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北电力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立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径流形成与预报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庆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跨空间结构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玉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化制造与数控加工技术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连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燃机气流运动与喷雾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润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磁性材料与器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宁波材料技术与工程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碳纳米材料的电化学储能研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金属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型与高性能亚稳材料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燕山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伟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工腐蚀与控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海洋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种及功能性弹性体材料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化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万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部岩体损伤与破裂及其致灾机理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茂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体热物理性质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交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强志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工程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生态环境研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高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材料学辅助的新材料设计与制备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宣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陶瓷涂层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上海硅酸盐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云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导托卡马克装置关键科学与技术研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合肥物质科学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矿井热动力灾害防治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工程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重庆绿色智能技术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建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渗与致密油气藏压裂酸化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南石油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</w:tbl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度国家杰出青年科学基金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建议资助项目申请人名单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720"/>
        <w:gridCol w:w="820"/>
        <w:gridCol w:w="1099"/>
        <w:gridCol w:w="2914"/>
        <w:gridCol w:w="2167"/>
        <w:gridCol w:w="1276"/>
      </w:tblGrid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技术职务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研究领域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依托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在国别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（地区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忠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化绿色制造理论、技术及装备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科学研究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优化调度理论与方法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保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量子信息和量子光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技术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晓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半导体生物光电子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晓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能效片上系统（</w:t>
            </w:r>
            <w:r>
              <w:rPr>
                <w:color w:val="000000"/>
                <w:sz w:val="22"/>
                <w:szCs w:val="22"/>
              </w:rPr>
              <w:t>SoC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旦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线与电波传播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然语言的结构分析与机器翻译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钦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空天通信理论与技术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复用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新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媒体信息隐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扰动控制技术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华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量医学成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仲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S</w:t>
            </w:r>
            <w:r>
              <w:rPr>
                <w:color w:val="000000"/>
                <w:sz w:val="22"/>
                <w:szCs w:val="22"/>
              </w:rPr>
              <w:t>与皮卫星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宽禁带氧化物半导体的能带工程及缺陷杂质调控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长春光学精密机械与物理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立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连续控制系统的分析与设计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军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医学光学成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性能计算机的评测、性能优化与编程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宏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达信号处理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电子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像视频分割与编码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晨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纳米传感器原理与集成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纤激光非线性理论及应用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西安光学精密机械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朝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维光信息传输与处理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暨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型光电子器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勇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互联网环境下大规模视频内容分析与处理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计算技术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海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虚拟化方法与技术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进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据驱动的复杂工业系统运行优化控制及其应用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度国家杰出青年科学基金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建议资助项目申请人名单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720"/>
        <w:gridCol w:w="820"/>
        <w:gridCol w:w="1099"/>
        <w:gridCol w:w="2914"/>
        <w:gridCol w:w="2167"/>
        <w:gridCol w:w="1276"/>
      </w:tblGrid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技术职务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研究领域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依托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在国别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（地区）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视觉模式分析与理解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自动化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大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天器自主导航与控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控制工程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志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认知无线网络理论与技术研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诗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险管理与经济效率分析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旦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江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创业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与供应链管理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宝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应链管理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建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交通系统管理复杂性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碳减排影响机制与政策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华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基础设施投资与交通需求管理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中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俊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血小板活化的分子调控机制研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文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围神经损伤修复与中枢可塑性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旦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直肠癌转移的分子病理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家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脑血管药物药理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山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荣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有免疫受体与疾病机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技术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视网膜变性疾病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医科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华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肿瘤生物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技术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肾脏病的发病机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成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抗病毒天然免疫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胜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子影像和功能影像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免疫炎症与冠心病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中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心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感染免疫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子发生及相关疾病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动物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度国家杰出青年科学基金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建议资助项目申请人名单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720"/>
        <w:gridCol w:w="820"/>
        <w:gridCol w:w="1099"/>
        <w:gridCol w:w="2914"/>
        <w:gridCol w:w="2167"/>
        <w:gridCol w:w="1276"/>
      </w:tblGrid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技术职务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研究领域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依托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在国别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（地区）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体药理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上海药物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鞠振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年医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血管外科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医学科学院阜外心血管病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荣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肿瘤与蛋白质稳态异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上海生命科学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波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医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交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经精神等重大疾病的遗传学基础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清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经病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解放军第三军医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继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肿瘤学（消化系统肿瘤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医科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列腺素与心血管疾病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上海生命科学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永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药效物质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昆明植物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舒跃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感病原生物学研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疾病预防控制中心病毒病预防控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宏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任医师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染病流行病学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疾病预防控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员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乙肝病毒感染的分子机制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生命科学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680" w:right="56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14:00Z</dcterms:created>
  <dc:creator>陈钟(chenzhong)</dc:creator>
  <dc:description/>
  <cp:keywords/>
  <dc:language>en-US</dc:language>
  <cp:lastModifiedBy>nsfcfile@nsfc.gov.cn</cp:lastModifiedBy>
  <cp:lastPrinted>2015-07-30T10:48:00Z</cp:lastPrinted>
  <dcterms:modified xsi:type="dcterms:W3CDTF">2015-08-04T02:14:00Z</dcterms:modified>
  <cp:revision>2</cp:revision>
  <dc:subject/>
  <dc:title>2013年度国家杰出青年科学基金</dc:title>
</cp:coreProperties>
</file>